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384"/>
        <w:gridCol w:w="1154"/>
        <w:gridCol w:w="1604"/>
      </w:tblGrid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编号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类型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1</w:t>
            </w:r>
            <w:r>
              <w:rPr>
                <w:rFonts w:ascii="宋体;SimSun" w:hAnsi="宋体;SimSun" w:cs="宋体;SimSun"/>
                <w:color w:val="000000"/>
              </w:rPr>
              <w:t>年江淮水灾慈善救济社会动员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汪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重点课题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清徽商慈善设施文献的搜集、整理与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重点课题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慈善传播与大学生公益慈善意识的培育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万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重点课题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老子》慈善思想及其德育价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微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重点课题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恩格斯慈善思想及其当代价值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鑫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重点课题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精神富裕视阈下中华慈善文化创造性转化和创新性发展研究——以安徽省合肥市为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晨溪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创新课题</w:t>
            </w:r>
          </w:p>
        </w:tc>
      </w:tr>
      <w:tr>
        <w:trPr>
          <w:trHeight w:val="85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YCSYJ20230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慈善文化与社会主义核心价值观研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平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创新课题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4"/>
        </w:rPr>
        <w:t>安徽医科大学马克思主义学院</w:t>
      </w:r>
      <w:r>
        <w:rPr>
          <w:b/>
          <w:bCs/>
          <w:sz w:val="28"/>
          <w:szCs w:val="24"/>
        </w:rPr>
        <w:t>2024</w:t>
      </w:r>
      <w:r>
        <w:rPr>
          <w:b/>
          <w:bCs/>
          <w:sz w:val="28"/>
          <w:szCs w:val="24"/>
        </w:rPr>
        <w:t>年度安徽慈善文化专题研究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公开招标课题立项名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1:00Z</dcterms:created>
  <dc:creator>HT</dc:creator>
  <dc:description/>
  <cp:keywords/>
  <dc:language>en-US</dc:language>
  <cp:lastModifiedBy>ytt</cp:lastModifiedBy>
  <dcterms:modified xsi:type="dcterms:W3CDTF">2023-12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275477FF49C0A4E5A99ED8A2D8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